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 №65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ОСКОВ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658027444, </w:t>
            </w:r>
            <w:r>
              <w:rPr>
                <w:sz w:val="18"/>
                <w:szCs w:val="28"/>
              </w:rPr>
              <w:t>КПП 165801001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ИК 049205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ОГРН 1021603274660, ОКПО 4867575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ЗАН  ШӘҺӘРЕ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tt-RU"/>
              </w:rPr>
              <w:t>65</w:t>
            </w: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</w:rPr>
              <w:t>НЧЕ</w:t>
            </w: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32"/>
                <w:szCs w:val="32"/>
                <w:lang w:val="tt-RU"/>
              </w:rPr>
              <w:t>МӘКТӘ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tt-RU"/>
              </w:rPr>
              <w:t>ӘСКӘҮ</w:t>
            </w:r>
            <w:r>
              <w:rPr>
                <w:sz w:val="18"/>
                <w:szCs w:val="18"/>
              </w:rPr>
              <w:t xml:space="preserve"> РАЙО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658027444, </w:t>
            </w:r>
            <w:r>
              <w:rPr>
                <w:sz w:val="18"/>
                <w:szCs w:val="28"/>
              </w:rPr>
              <w:t>КПП 165801001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ИК 049205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ОГРН 1021603274660, ОКПО 48675753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 Усманова ул., 25б, г. Казань, Республика Татарстан, 4200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 Усманов ур., 25б, Казан ш., Татарстан Республикасы, 420095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</w:t>
            </w:r>
            <w:r>
              <w:rPr>
                <w:iCs/>
                <w:sz w:val="18"/>
                <w:szCs w:val="18"/>
              </w:rPr>
              <w:t xml:space="preserve">(843) 555-32-98, 555-32-69,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65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zn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419225</wp:posOffset>
                </wp:positionV>
                <wp:extent cx="6492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11.75pt" to="519.5pt,1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«06 »   апреля  2019 г.                                                                                      № 150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ромежуточной аттестации</w:t>
      </w:r>
    </w:p>
    <w:p>
      <w:pPr>
        <w:pStyle w:val="3"/>
        <w:spacing w:before="0" w:after="0"/>
        <w:rPr/>
      </w:pPr>
      <w:r>
        <w:rPr>
          <w:b/>
          <w:sz w:val="24"/>
          <w:szCs w:val="24"/>
        </w:rPr>
        <w:t>в 2019-2020 учебном году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В соответствии с методическими рекомендациями Минпросвещения России от 19.03.2020 года ОД-39/04, </w:t>
      </w:r>
      <w:r>
        <w:rPr>
          <w:color w:val="000000"/>
        </w:rPr>
        <w:t>на основании приказа Министерства просвещения Российской Федерации от 17.03.2020 №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в целях принятия мер по снижению рисков распространения гриппа, ОРВИ, в том числе коронавирусной инфекции сovid -19,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,  приказа Управления образования «Об организации образовательной деятельности в общеобразовательных организациях г.Казани в условиях распространения новой коронавирусной инфекции» № 243 от 23. 03. 2020</w:t>
      </w:r>
      <w:r>
        <w:rPr/>
        <w:t>, в целях обеспечения санитарно-эпидемиологического благополучия детского и взрослого населения, руководствуясь рекомендациями Роспотребнадзора от 19.03.2020 года №02/3853-2020-26 «О мерах по профилактике новой коронавирусной инфекции (COVID-2019)», с целью выполнения общеобразовательных программ начального общего, основного общего и среднего общего образования и организованного завершения 2019-2020 учебного года, с целью контроля эффективности учебной деятельности образовательного процесса и установления фактического уровня  знаний обучающихся  школы  1-11 класса по предметам учебного плана,  соотнесения этого уровня с требованиями общеобразовательного государственного стандарта, на основании решения педагогического совета № 8 МБОУ«Школа № 65» Московского района г.Казани от 06.04.2020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Default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форму проведения промежуточной аттестации по всем предметам учебного плана  «годовая оценка» во 2-11 классах. </w:t>
      </w:r>
    </w:p>
    <w:p>
      <w:pPr>
        <w:pStyle w:val="Normal"/>
        <w:ind w:firstLine="709"/>
        <w:jc w:val="both"/>
        <w:rPr/>
      </w:pPr>
      <w:r>
        <w:rPr/>
        <w:t xml:space="preserve">2.Утвердить состав аттестационной комиссии для проведения промежуточной аттестации в          1 классах(Приложение 1) </w:t>
      </w:r>
    </w:p>
    <w:p>
      <w:pPr>
        <w:pStyle w:val="Normal"/>
        <w:ind w:firstLine="709"/>
        <w:jc w:val="both"/>
        <w:rPr/>
      </w:pPr>
      <w:r>
        <w:rPr/>
        <w:t>3. Классным руководителям 1 классов Юхтиной О.В., Мотыгуллиной Д.Д., Ахметовой С.Р.,        Ионовой Л.К. обеспечить информационное сопровождение, промежуточной аттестации, обратную связь с обучающимися и их родителями.</w:t>
      </w:r>
    </w:p>
    <w:p>
      <w:pPr>
        <w:pStyle w:val="Normal"/>
        <w:ind w:firstLine="709"/>
        <w:jc w:val="both"/>
        <w:rPr/>
      </w:pPr>
      <w:r>
        <w:rPr/>
        <w:t>4. Заменить проведение комплексной контрольной работы 1 классов на проведение собеседования с применением ИКТ-технологий.</w:t>
      </w:r>
    </w:p>
    <w:p>
      <w:pPr>
        <w:pStyle w:val="Normal"/>
        <w:ind w:firstLine="709"/>
        <w:jc w:val="both"/>
        <w:rPr/>
      </w:pPr>
      <w:r>
        <w:rPr/>
        <w:t>5.Утвердить контрольно-измерительные материалы для проведения промежуточной аттестации обучающихся 1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035" cy="424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 дистанционно 06.04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590665</wp:posOffset>
                </wp:positionV>
                <wp:extent cx="3039110" cy="2454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цева А.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нгалеева З.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лева Е.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хметова С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йруллина Н. 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хтин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вников В.Н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тыгуллина Д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тыпов А.Ф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нецова Г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санов Р. 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ухина Ю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силенко Ю.Ю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ыковаР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лова Р.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ценк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уриева А. 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ичкова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расов А. 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пова Т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ндаренко Я.С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аркин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угманов Ф. 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лих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ирова И.Р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ко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лиуллова Л.З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онова Л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газов М.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алетова Р.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ловьёва Г.Р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асанова И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3.3pt;mso-wrap-distance-left:0pt;mso-wrap-distance-right:9pt;mso-wrap-distance-top:0pt;mso-wrap-distance-bottom:0pt;margin-top:51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26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цева А.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нгалеева З.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лева Е.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хметова С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йруллина Н. 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хтин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вников В.Н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тыгуллина Д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тыпов А.Ф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нецова Г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санов Р. 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ухина Ю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силенко Ю.Ю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ыковаР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лова Р.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ценк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уриева А. 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ичкова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расов А. 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пова Т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ндаренко Я.С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маркин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угманов Ф. 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лих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ирова И.Р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ко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лиуллова Л.З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онова Л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газов М.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алетова Р.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ловьёва Г.Р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асанова И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к приказу № 150 от 06.04.202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 аттестационной комис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едседатель аттестационной комиссии Соркина Ж.В.</w:t>
      </w:r>
    </w:p>
    <w:p>
      <w:pPr>
        <w:pStyle w:val="Normal"/>
        <w:ind w:left="360" w:hanging="0"/>
        <w:rPr/>
      </w:pPr>
      <w:r>
        <w:rPr/>
        <w:t xml:space="preserve">Члены аттестационной комиссии: </w:t>
      </w:r>
    </w:p>
    <w:p>
      <w:pPr>
        <w:pStyle w:val="Normal"/>
        <w:ind w:left="360" w:hanging="0"/>
        <w:rPr/>
      </w:pPr>
      <w:r>
        <w:rPr/>
        <w:t>Самаркина Н.В.</w:t>
      </w:r>
    </w:p>
    <w:p>
      <w:pPr>
        <w:pStyle w:val="Normal"/>
        <w:ind w:left="360" w:hanging="0"/>
        <w:rPr/>
      </w:pPr>
      <w:r>
        <w:rPr/>
        <w:t>Хасанова И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рафик промежуточной аттестации 1-11 в 2019/2020 учебном год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01"/>
        <w:gridCol w:w="950"/>
        <w:gridCol w:w="4466"/>
        <w:gridCol w:w="311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математика, литературное чтение, 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, музыка, физическая культура, 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(русский/татарский), литературное чтение на родном языке (русском/татарск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дметы учебного п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дметы учебного п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65.kzn@tatar.ru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8:00Z</dcterms:created>
  <dc:creator>школа</dc:creator>
  <dc:description/>
  <dc:language>en-US</dc:language>
  <cp:lastModifiedBy>Антонина</cp:lastModifiedBy>
  <cp:lastPrinted>2020-05-19T14:13:00Z</cp:lastPrinted>
  <dcterms:modified xsi:type="dcterms:W3CDTF">2020-05-26T09:28:00Z</dcterms:modified>
  <cp:revision>2</cp:revision>
  <dc:subject/>
  <dc:title>СПРАВКА</dc:title>
</cp:coreProperties>
</file>